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Arp v1.4 (12-Jul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p  tries to make arp.library (v39.1) more compatible to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ARP-Calls are replaced by calls to dos.library, the File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 by an ASL-Requester, so that tools like "ArpToAsl"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 it in your Startup-Sequence o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-Call        Offset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Expunge     -18     disabled, to prevent arp.library from be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Open        -30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&gt;--- directly redirected to dos.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Execute     -222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Puts        -240    _LVOP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ReadLine    -246    _LVOInput and _LVO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GetEnv      -282    _LVOG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SetEnv      -288    _LVO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FileReq     -294    redirected to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Assign      -336    _LVOLock and _LVOAssig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FindCLI     -420    _LVOFindCliProc or _LVOMa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CompareLock -456    _LVOSa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DateStr     -564    _LVODate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StrDate     -570    _LVOStrT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LMult       -600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LVOLDiv        -606     &gt;--- directly use 68020/30/40 if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LMod        -612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TackOn      -624    _LVOAdd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BaseName    -630    _LVOFil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tern-Parsing via patter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routines for ARP-Resource-Track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lacing ARP by a full-blown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p v1.x is placed in the Public-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bug-reports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tin Be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.-Alfred-Str.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00 Duisbur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- _LVOPuts didn't append a newline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 - Removed a bug in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 - Removed an incompatibility in _LVO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P's "CMP" command didn't work as exp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 - Added _LVOCompareLock for XPK (ext. compression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his wonderful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